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70"/>
        <w:ind w:right="422" w:hanging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鎌田信号機　変圧器問合せシート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6"/>
        <w:gridCol w:w="3446"/>
      </w:tblGrid>
      <w:tr>
        <w:trPr/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社名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付：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所名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：</w:t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：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spacing w:before="9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該当箇所に○印および記入をお願いいたします。下線部分は、ホームページの技術資料にリンクしています。</w:t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内容で、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．見積り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．寸法、重量　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．納期回答　　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．その他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を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日　までに回答を希望します。</w:t>
      </w:r>
    </w:p>
    <w:p>
      <w:pPr>
        <w:pStyle w:val="Normal"/>
        <w:tabs>
          <w:tab w:val="clear" w:pos="840"/>
          <w:tab w:val="right" w:pos="10347" w:leader="none"/>
        </w:tabs>
        <w:spacing w:before="18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変圧器仕様として、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耐熱クラスなど特にご指定の無い場合は、標準 をお選びください）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74"/>
        <w:gridCol w:w="6892"/>
      </w:tblGrid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  <w:tab w:val="left" w:pos="231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次相数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単相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三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8" w:leader="none"/>
                <w:tab w:val="left" w:pos="2509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周波数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50/60Hz</w:t>
            </w:r>
            <w:r>
              <w:rPr>
                <w:rFonts w:ascii="ＭＳ Ｐゴシック" w:hAnsi="ＭＳ Ｐゴシック" w:cs="ＭＳ Ｐゴシック" w:eastAsia="ＭＳ Ｐゴシック"/>
              </w:rPr>
              <w:t>両用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60Hz</w:t>
            </w:r>
            <w:r>
              <w:rPr>
                <w:rFonts w:ascii="ＭＳ Ｐゴシック" w:hAnsi="ＭＳ Ｐゴシック" w:cs="ＭＳ Ｐゴシック" w:eastAsia="ＭＳ Ｐゴシック"/>
              </w:rPr>
              <w:t>専用（少し小型になる場合があります）</w:t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4423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次電圧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定格電圧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V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タップ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不要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要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V</w:t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  <w:tab w:val="left" w:pos="2864" w:leader="none"/>
                <w:tab w:val="left" w:pos="4278" w:leader="none"/>
                <w:tab w:val="left" w:pos="5699" w:leader="none"/>
                <w:tab w:val="left" w:pos="7117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二次相数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単相二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単相三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三相三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三相四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二相二回路</w:t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4423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二次電圧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定格電圧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V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タップ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不要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要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V</w:t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4" w:leader="none"/>
                <w:tab w:val="left" w:pos="601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容量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</w:rPr>
              <w:t>二次電流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VA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kVA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</w:rPr>
              <w:t>二次電流：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7" w:leader="none"/>
                <w:tab w:val="left" w:pos="456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instrText xml:space="preserve"> HYPERLINK "http://www.hallo-signal.co.jp/support/tr-ref/tr-ref_index.html" \l "Anchor-28084"</w:instrTex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t>巻線構成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複巻（一次二次間絶縁あり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単巻（一次二次間絶縁なし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instrText xml:space="preserve"> HYPERLINK "http://www.hallo-signal.co.jp/support/tr-ref/tr-ref_index.html" \l "Anchor-47457"</w:instrTex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t>結線方式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6" w:leader="none"/>
                <w:tab w:val="left" w:pos="244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相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単相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単相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単相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単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6" w:leader="none"/>
                <w:tab w:val="left" w:pos="2444" w:leader="none"/>
                <w:tab w:val="left" w:pos="3861" w:leader="none"/>
                <w:tab w:val="left" w:pos="4003" w:leader="none"/>
                <w:tab w:val="left" w:pos="5419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三相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Y-Y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Y-Δ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Δ-Y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Δ-Δ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6" w:leader="none"/>
                <w:tab w:val="left" w:pos="244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instrText xml:space="preserve"> HYPERLINK "http://www.hallo-signal.co.jp/support/tr-ref/tr-ref_index.html" \l "Anchor-65026"</w:instrTex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t>逆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</w:rPr>
              <w:t>V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三相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単相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三相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単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6" w:leader="none"/>
                <w:tab w:val="left" w:pos="2444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instrText xml:space="preserve"> HYPERLINK "http://www.hallo-signal.co.jp/support/tr-ref/tr-ref_index.html" \l "Anchor-23951"</w:instrTex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t>スコット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三相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単相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三相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単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絶縁方式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" w:leader="none"/>
                <w:tab w:val="left" w:pos="3011" w:leader="none"/>
                <w:tab w:val="left" w:pos="3832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乾式（特に指定の無い場合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油入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コイルモール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instrText xml:space="preserve"> HYPERLINK "http://www.hallo-signal.co.jp/support/tr-ref/tr-ref_index.html" \l "Anchor-6102"</w:instrTex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t>耐熱クラス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" w:leader="none"/>
                <w:tab w:val="left" w:pos="3011" w:leader="none"/>
                <w:tab w:val="left" w:pos="3832" w:leader="none"/>
                <w:tab w:val="left" w:pos="4683" w:leader="none"/>
                <w:tab w:val="left" w:pos="5533" w:leader="none"/>
                <w:tab w:val="left" w:pos="6384" w:leader="none"/>
                <w:tab w:val="left" w:pos="7449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標準（特に指定の無い場合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fldChar w:fldCharType="begin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</w:rPr>
              <w:instrText xml:space="preserve"> HYPERLINK "http://www.hallo-signal.co.jp/support/tr-ref/tr-ref_index.html" \l "Anchor-54839"</w:instrText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t>得失について</w:t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ケース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" w:leader="none"/>
                <w:tab w:val="left" w:pos="1990" w:leader="none"/>
                <w:tab w:val="left" w:pos="4683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ケースなし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屋内ケース入り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・防雨型ケース入り</w:t>
            </w:r>
          </w:p>
        </w:tc>
      </w:tr>
      <w:tr>
        <w:trPr>
          <w:trHeight w:val="2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instrText xml:space="preserve"> HYPERLINK "http://www.hallo-signal.co.jp/support/tr-ref/tr-ref_index.html" \l "Anchor-7602"</w:instrTex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t>静電シールド</w:t>
            </w:r>
            <w:r>
              <w:rPr>
                <w:rStyle w:val="InternetLink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、電圧変動率の制限、突入電流の制限、その他　ご指定がある場合に記載ください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ご指定がない場合は、弊社標準仕様とさせていただ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能な限り詳細にお知らせ願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予定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36" w:leader="none"/>
              </w:tabs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台、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ロッ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台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月・年</w:t>
            </w:r>
          </w:p>
        </w:tc>
      </w:tr>
      <w:tr>
        <w:trPr>
          <w:trHeight w:val="6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仕入れ先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33" w:leader="none"/>
              </w:tabs>
              <w:ind w:left="210" w:hanging="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　・わからない場合：</w:t>
            </w:r>
            <w:hyperlink r:id="rId2">
              <w:r>
                <w:rPr>
                  <w:rStyle w:val="InternetLink"/>
                  <w:rFonts w:ascii="ＭＳ Ｐゴシック" w:hAnsi="ＭＳ Ｐゴシック" w:cs="ＭＳ Ｐゴシック" w:eastAsia="ＭＳ Ｐゴシック"/>
                </w:rPr>
                <w:t>代理店照会</w:t>
              </w:r>
            </w:hyperlink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鎌田信号機株式会社　営業部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6-6789-117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6-6789-118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sales@hallo-signal.co.jp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142" w:top="496" w:footer="219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387" w:leader="none"/>
        <w:tab w:val="right" w:pos="10347" w:leader="none"/>
      </w:tabs>
      <w:jc w:val="left"/>
      <w:rPr/>
    </w:pPr>
    <w:r>
      <w:rPr/>
      <w:tab/>
    </w:r>
    <w:r>
      <w:rPr>
        <w:rFonts w:ascii="ＭＳ Ｐゴシック" w:hAnsi="ＭＳ Ｐゴシック" w:cs="ＭＳ Ｐゴシック" w:eastAsia="ＭＳ Ｐゴシック"/>
        <w:sz w:val="20"/>
      </w:rPr>
      <w:t>鎌田信号機株式会社</w:t>
    </w:r>
    <w:r>
      <w:rPr>
        <w:rFonts w:eastAsia="ＭＳ Ｐゴシック" w:cs="ＭＳ Ｐゴシック" w:ascii="ＭＳ Ｐゴシック" w:hAnsi="ＭＳ Ｐゴシック"/>
        <w:sz w:val="20"/>
      </w:rPr>
      <w:tab/>
    </w:r>
    <w:r>
      <w:rPr>
        <w:rFonts w:ascii="ＭＳ Ｐゴシック" w:hAnsi="ＭＳ Ｐゴシック" w:cs="ＭＳ Ｐゴシック" w:eastAsia="ＭＳ Ｐゴシック"/>
        <w:sz w:val="20"/>
      </w:rPr>
      <w:t>変圧器問合せシート</w:t>
    </w:r>
    <w:r>
      <w:rPr>
        <w:rFonts w:eastAsia="ＭＳ Ｐゴシック" w:cs="ＭＳ Ｐゴシック" w:ascii="ＭＳ Ｐゴシック" w:hAnsi="ＭＳ Ｐゴシック"/>
        <w:sz w:val="20"/>
      </w:rPr>
      <w:t>2017/10/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lo-signal.co.jp/support/dair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3:00Z</dcterms:created>
  <dc:creator>HSKZ002</dc:creator>
  <dc:description/>
  <cp:keywords/>
  <dc:language>en-US</dc:language>
  <cp:lastModifiedBy>HSKZ002</cp:lastModifiedBy>
  <cp:lastPrinted>2017-10-27T09:35:00Z</cp:lastPrinted>
  <dcterms:modified xsi:type="dcterms:W3CDTF">2017-10-27T01:43:00Z</dcterms:modified>
  <cp:revision>2</cp:revision>
  <dc:subject/>
  <dc:title/>
</cp:coreProperties>
</file>